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2</w:t>
      </w:r>
    </w:p>
    <w:p>
      <w:pPr>
        <w:pStyle w:val="22"/>
        <w:jc w:val="center"/>
        <w:rPr/>
      </w:pPr>
      <w:r>
        <w:rPr/>
        <w:t>Приема заявок</w:t>
      </w:r>
    </w:p>
    <w:p>
      <w:pPr>
        <w:pStyle w:val="22"/>
        <w:rPr/>
      </w:pPr>
      <w:r>
        <w:rPr/>
      </w:r>
    </w:p>
    <w:p>
      <w:pPr>
        <w:pStyle w:val="22"/>
        <w:ind w:firstLine="708"/>
        <w:rPr/>
      </w:pPr>
      <w:r>
        <w:rPr/>
        <w:t xml:space="preserve">        </w:t>
      </w:r>
      <w:r>
        <w:rPr/>
        <w:t xml:space="preserve">от 06.08.2021 года     </w:t>
        <w:tab/>
        <w:tab/>
        <w:t xml:space="preserve">                     </w:t>
        <w:tab/>
        <w:tab/>
        <w:t>с. Кумух</w:t>
      </w:r>
    </w:p>
    <w:p>
      <w:pPr>
        <w:pStyle w:val="22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24"/>
        <w:shd w:fill="auto" w:val="clear"/>
        <w:spacing w:lineRule="auto" w:line="240" w:before="0" w:after="0"/>
        <w:ind w:left="20" w:hanging="0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В соответствии с Земельным Кодексом Российской Федерации от 25.10.2001 г. № 136-ФЗ, постановления администрации МР «Лакский район» № 169 от 21.11.2017 г. «Об утверждении административного регламента предоставления муниципальной услуги «Пр</w:t>
      </w:r>
      <w:r>
        <w:rPr>
          <w:rStyle w:val="21"/>
          <w:b/>
          <w:bCs w:val="false"/>
          <w:color w:val="000000"/>
          <w:sz w:val="28"/>
          <w:szCs w:val="28"/>
        </w:rPr>
        <w:t>едоставление земельного участка, находящегося в муниципальной собственности муниципального района «Лакский район» в собственность или в аренду на торгах»</w:t>
      </w:r>
      <w:r>
        <w:rPr>
          <w:b w:val="false"/>
          <w:sz w:val="28"/>
          <w:szCs w:val="28"/>
        </w:rPr>
        <w:t>, постоянно действующая конкурсная комиссия по распоряжению и реализации имущества (земель) от Продавца муниципального имущества на территории МР «Лакский район», утвержденная Распоряжением главы Администрации МР «Лакский район» от 18.04.2021 года  № 127-р согласно которого, образована постоянно действующая комиссия в составе: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Председатель комиссии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ннуев А.М. – зам. главы администрации МР «Лакский район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Члены комиссии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адиев М.А. –заместитель главы - начальник отдела сельского хозяйства и экономики Администрации МР «Лак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ущиева Ш.М. – ведущий специалист ОСХ и Экономики администрации МР «Лакский райо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Дандамаев К.С.. – начальник юридического отдела администрации МР «Лак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бдурахманова А.А.– главный специалист ОСХ и Экономики администрации МР «Лакский район» (секретарь комисси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76" w:before="0" w:after="0"/>
        <w:ind w:left="0" w:firstLine="708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Всего присутствовало </w:t>
      </w:r>
      <w:r>
        <w:rPr>
          <w:i/>
          <w:sz w:val="28"/>
          <w:szCs w:val="28"/>
          <w:u w:val="single"/>
        </w:rPr>
        <w:t xml:space="preserve"> 4 </w:t>
      </w:r>
      <w:r>
        <w:rPr>
          <w:sz w:val="28"/>
          <w:szCs w:val="28"/>
        </w:rPr>
        <w:t xml:space="preserve"> членов комиссии, что составляет </w:t>
      </w:r>
      <w:r>
        <w:rPr>
          <w:i/>
          <w:sz w:val="28"/>
          <w:szCs w:val="28"/>
          <w:u w:val="single"/>
        </w:rPr>
        <w:t xml:space="preserve"> 80 </w:t>
      </w:r>
      <w:r>
        <w:rPr>
          <w:sz w:val="28"/>
          <w:szCs w:val="28"/>
        </w:rPr>
        <w:t>% от общего количества членов комиссии. Комиссия правомочна принимать решения, если присутствует более 50% ее членов с правом решающего голоса.</w:t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>Комиссия правомочна принимать решения, если присутствует более 50% ее членов с правом решающего голоса.</w:t>
      </w:r>
      <w:r>
        <w:rPr/>
        <w:t xml:space="preserve">     </w:t>
      </w:r>
      <w:r>
        <w:rPr>
          <w:i/>
          <w:vertAlign w:val="superscript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установила, что всего были приняты 4 заявки для участия в открытом аукционе по определению начального размера арендной платы земельного участка сельскохозяйственного назначения площадью 17316 кв.м., с кадастровым № 05:30:000042:146, в местности уч. "Куба-Шалар". ЗУ/1 (лот № 1)  и земельного участка сельскохозяйственного назначения площадью 17643 кв.м., с кадастровым № 05:30:000042:147, в местности - уч. "Куба-Шалар" ЗУ/2 (лот № 2), расположенных на территории администрации МО «сельсовет Кубинский», вблизи сел. Куба, в целях сельскохозяйственного использования (сельскохозяйственное производство, агротуризм, экотуризм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тавляемые на аукцион земельные участки правами иных лиц не обременены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Комиссия установила, что по лоту № 1 были приняты заявки от следующих претендент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00"/>
        <w:gridCol w:w="1620"/>
        <w:gridCol w:w="52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аяв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 журнал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иема зая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ач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ки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тенден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30 час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аджиев Салих Гиланиевич, 22.02.1975 года рождения, паспорт: серия 45 19 № 701701, выдан  ГУ МВД России по г. Москва 20.03.202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 по адресу: РФ, г. Моск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илов Муртазаали Магомедович, 17.09.1982 года рождения, паспорт: серия 8205 № 992368, выдан отделом внутренних дел Кировского района г. Махачкалы РД 06.08.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Комиссия установила, что по лоту № 2 были приняты заявки от следующих претендентов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00"/>
        <w:gridCol w:w="1620"/>
        <w:gridCol w:w="52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аяв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 журнал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иема зая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ач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ки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тенден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-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40 час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Салих Гиланиевич, 22.02.1975 года рождения, паспорт: серия 45 19 № 701701, выдан  ГУ МВД России по г. Москва 20.03.202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 по адресу: РФ, г. Моск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илов Муртазаали Магомедович, 17.09.1982 года рождения, паспорт: серия 8205 № 992368, выдан отделом внутренних дел Кировского района г. Махачкалы РД 06.08.2005 г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миссия установила, что отозванных претендентами заявок (есть) нет.</w:t>
      </w:r>
    </w:p>
    <w:p>
      <w:pPr>
        <w:pStyle w:val="Normal"/>
        <w:rPr/>
      </w:pPr>
      <w:r>
        <w:rPr/>
        <w:t>________________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</w:t>
      </w:r>
      <w:r>
        <w:rPr/>
        <w:t>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16"/>
        </w:rPr>
        <w:t>(указать отзыв заявки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и рассмотрении всех имеющихся в деле документов, комиссия установила следующе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тендент может быть признан в соответствии с Земельным Кодексом Российской Федерации от 25.10.2001 г. № 136-ФЗ, постановления администрации МР «Лакский район» № 169 от 21.11.2017 г. «Об утверждении административного регламента предоставления муниципальной услуги «Пр</w:t>
      </w:r>
      <w:r>
        <w:rPr>
          <w:rStyle w:val="21"/>
          <w:b w:val="false"/>
          <w:bCs w:val="false"/>
          <w:color w:val="000000"/>
          <w:sz w:val="28"/>
          <w:szCs w:val="28"/>
        </w:rPr>
        <w:t>едоставление земельного участка, находящегося в муниципальной собственности муниципального района «Лакский район» в собственность или в аренду на торгах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упате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тендент своевременно подал заявку и представил надлежащим образом оформленные документы в соответствии с перечнем, объявленным в информационном сообщении о проведении аукцио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от 06.07.2021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тки от претендентов поступили на счет продавца в срок, установленный в информационном сообщении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комиссия приняла </w:t>
      </w:r>
      <w:r>
        <w:rPr>
          <w:b/>
          <w:i/>
          <w:sz w:val="28"/>
          <w:szCs w:val="28"/>
        </w:rPr>
        <w:t>решение:</w:t>
      </w:r>
    </w:p>
    <w:p>
      <w:pPr>
        <w:pStyle w:val="22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Допустить к участию в аукционе претендента.</w:t>
      </w:r>
    </w:p>
    <w:p>
      <w:pPr>
        <w:pStyle w:val="22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голосовал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За»   ______4______ человек. </w:t>
      </w:r>
    </w:p>
    <w:p>
      <w:pPr>
        <w:pStyle w:val="Normal"/>
        <w:rPr/>
      </w:pPr>
      <w:r>
        <w:rPr>
          <w:sz w:val="28"/>
          <w:szCs w:val="28"/>
        </w:rPr>
        <w:t>«Против» ___0______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едседатель комиссии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ннуев А.М.                                       </w:t>
        <w:tab/>
        <w:tab/>
        <w:t>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u w:val="single"/>
        </w:rPr>
        <w:t>Члены комиссии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дамаев К.С.</w:t>
        <w:tab/>
        <w:tab/>
        <w:tab/>
        <w:tab/>
        <w:tab/>
        <w:t>_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щиева Ш.М.</w:t>
        <w:tab/>
        <w:tab/>
        <w:tab/>
        <w:tab/>
        <w:tab/>
        <w:t>_________________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 w:val="28"/>
          <w:szCs w:val="28"/>
        </w:rPr>
        <w:t>Абдурахманова А.А.</w:t>
        <w:tab/>
      </w:r>
      <w:r>
        <w:rPr>
          <w:sz w:val="28"/>
          <w:szCs w:val="28"/>
        </w:rPr>
        <w:t xml:space="preserve">                     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одписи участников аукциона о получении ими уведомлений о допуске к участию в аукционе (которые одновременно содержат уведомление о своевременном поступлении задатка):</w:t>
      </w:r>
    </w:p>
    <w:p>
      <w:pPr>
        <w:pStyle w:val="Normal"/>
        <w:rPr/>
      </w:pPr>
      <w:r>
        <w:rPr/>
        <w:t xml:space="preserve">              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Претенденты                                    </w:t>
        <w:tab/>
        <w:tab/>
        <w:t>Подпи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лихов.С.Г.                       </w:t>
        <w:tab/>
        <w:tab/>
        <w:t>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ртилов М.М</w:t>
        <w:tab/>
        <w:tab/>
        <w:tab/>
        <w:tab/>
        <w:t>_____________</w:t>
      </w:r>
    </w:p>
    <w:sectPr>
      <w:footerReference w:type="default" r:id="rId3"/>
      <w:type w:val="nextPage"/>
      <w:pgSz w:w="11906" w:h="16838"/>
      <w:pgMar w:left="1559" w:right="851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00" w:after="300"/>
      <w:jc w:val="center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7:39:00Z</dcterms:created>
  <dc:creator>alimov</dc:creator>
  <dc:description/>
  <cp:keywords/>
  <dc:language>en-US</dc:language>
  <cp:lastModifiedBy>asya</cp:lastModifiedBy>
  <cp:lastPrinted>2018-04-12T15:12:00Z</cp:lastPrinted>
  <dcterms:modified xsi:type="dcterms:W3CDTF">2021-08-06T12:55:00Z</dcterms:modified>
  <cp:revision>114</cp:revision>
  <dc:subject/>
  <dc:title>                                                      Протокол №</dc:title>
</cp:coreProperties>
</file>